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ual del TURISMO SOSTENIBLE Cómo conseguir un turismo social, económico y ambientalmente respons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 de las Heras, M?nica. </w:t>
      </w:r>
      <w:r>
        <w:rPr>
          <w:rFonts w:cs="Times New Roman" w:ascii="Times New Roman" w:hAnsi="Times New Roman"/>
          <w:i/>
          <w:iCs/>
          <w:sz w:val="24"/>
          <w:szCs w:val="24"/>
        </w:rPr>
        <w:t>Manual del turismo sostenible: c?mo conseguir un turismo social, econ?mico y ambientalmente responsabl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a?a: Mundi-Prensa, 2008. p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ite.ebrary.com/lib/lablaavirtualsp/Doc?id=10234545&amp;ppg=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pyright © 2008.  Mundi-Prensa.  Todos los derechos reser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ÍNDICE INTRODUCCIÓN . . . . . . . . . . . . . . . . . . . . . . . . . . . . . . . . . . . . . . . . . . . . . . 13 PRIMERA PARTE QUÉ ES EL TURISMO SOSTENIBLE Cap. I. 1.1. 1.2. 1.3. 1.4. 1.5. Aclaración del concepto . . . . . . . . . . . . . . . . . . . . . . . . . . . . . . . . . Turismo . . . . . . . . . . . . . . . . . . . . . . . . . . . . . . . . . . . . . . . . . . . . . . Sostenibilidad . . . . . . . . . . . . . . . . . . . . . . . . . . . . . . . . . . . . . . . . . . Turismo sostenible . . . . . . . . . . . . . . . . . . . . . . . . . . . . . . . . . . . . . . Indicadores de sostenibilidad . . . . . . . . . . . . . . . . . . . . . . . . . . . . . . Por qué apoyar el turismo sostenible . . . . . . . . . . . . . . . . . . . . . . . . 19 19 21 22 25 27 Cap. II. 2.1. 2.2. 2.3. 2.4. Historia y surgimiento del turismo sostenible . . . . . . . . . . . . . . . Por qué surge el turismo sostenible . . . . . . . . . . . . . . . . . . . . . . . . . Orígenes del turismo sostenible . . . . . . . . . . . . . . . . . . . . . . . . . . . . Evolución del turismo sostenible . . . . . . . . . . . . . . . . . . . . . . . . . . . Turismo sostenible en Europa . . . . . . . . . . . . . . . . . . . . . . . . . . . . . 33 34 34 37 39 Cap. III. 3.1. 3.2. 3.3. Los tres pilares de la sostenibilidad turística . . . . . . . . . . . . . . . El pilar económico . . . . . . . . . . . . . . . . . . . . . . . . . . . . . . . . . . . . . El pilar social . . . . . . . . . . . . . . . . . . . . . . . . . . . . . . . . . . . . . . . . . El pilar ambiental . . . . . . . . . . . . . . . . . . . . . . . . . . . . . . . . . . . . . . 49 49 53 58 SEGUNDA PARTE IMPACTO AMBIENTAL DEL TURISMO Cap. IV. 4.1. 4.2. 4.3. 4.4. 4.5. 4.6. 4.7. El turismo y los problemas ambientales . . . . . . . . . . . . . . . . . . . Pérdida de biodiversidad . . . . . . . . . . . . . . . . . . . . . . . . . . . . . . . . . Cambio climático . . . . . . . . . . . . . . . . . . . . . . . . . . . . . . . . . . . . . . . Debilitamiento de la capa de ozono . . . . . . . . . . . . . . . . . . . . . . . . . Desertificación . . . . . . . . . . . . . . . . . . . . . . . . . . . . . . . . . . . . . . . . . Destrucción de ecosistemas . . . . . . . . . . . . . . . . . . . . . . . . . . . . . . . Extinción de animales y plantas . . . . . . . . . . . . . . . . . . . . . . . . . . . . Otros problemas ambientales . . . . . . . . . . . . . . . . . . . . . . . . . . . . . . 63 63 68 70 72 73 77 7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p. V. 5.1. 5.2. 5.3. 5.4. 5.5. 5.6. El turismo y el exceso de visitantes . . . . . . . . . . . . . . . . . . . . . . . . Concepto de capacidad de carga . . . . . . . . . . . . . . . . . . . . . . . . . . . Excediendo la capacidad de carga . . . . . . . . . . . . . . . . . . . . . . . . . . Limitación de la capacidad de carga . . . . . . . . . . . . . . . . . . . . . . . . Problemas de la capacidad de carga . . . . . . . . . . . . . . . . . . . . . . . . . Puesta en marcha de la capacidad de carga . . . . . . . . . . . . . . . . . . . Otras formas de limitar el exceso de visitantes . . . . . . . . . . . . . . . . 83 83 85 86 88 89 91 TERCERA PARTE APLICACIÓN DEL TURISMO SOSTENIBLE Cap. VI. 6.1. 6.2. 6.3. 6.4. 6.5. 6.6. El turismo sostenible aplicado a los diferentes sectores turísticos .97 Turismo de sol y playa . . . . . . . . . . . . . . . . . . . . . . . . . . . . . . . . . . . 97 Turismo cultural . . . . . . . . . . . . . . . . . . . . . . . . . . . . . . . . . . . . . . . . 103 Turismo rural . . . . . . . . . . . . . . . . . . . . . . . . . . . . . . . . . . . . . . . . . . 106 Turismo deportivo . . . . . . . . . . . . . . . . . . . . . . . . . . . . . . . . . . . . . . 109 Ecoturismo . . . . . . . . . . . . . . . . . . . . . . . . . . . . . . . . . . . . . . . . . . . 117 Otros sectores turísticos . . . . . . . . . . . . . . . . . . . . . . . . . . . . . . . . . . 126 Cap. VII. 7.1. 7.2. 7.3. 7.4. 7.5. Turismo sostenible aplicado a alojamientos turísticos . . . . . . . . Alojamientos hoteleros . . . . . . . . . . . . . . . . . . . . . . . . . . . . . . . . . . Campings . . . . . . . . . . . . . . . . . . . . . . . . . . . . . . . . . . . . . . . . . . . . . Casas rurales . . . . . . . . . . . . . . . . . . . . . . . . . . . . . . . . . . . . . . . . . . Ecolodges . . . . . . . . . . . . . . . . . . . . . . . . . . . . . . . . . . . . . . . . . . . . . Albergues juveniles . . . . . . . . . . . . . . . . . . . . . . . . . . . . . . . . . . . . . 133 134 140 143 145 148 Cap. VIII. 8.1. 8.2. 8.3. Turismo sostenible en operadores de turismo . . . . . . . . . . . . . . . Tour operadores . . . . . . . . . . . . . . . . . . . . . . . . . . . . . . . . . . . . . . . . Agencias de viajes . . . . . . . . . . . . . . . . . . . . . . . . . . . . . . . . . . . . . . Guías turísticos . . . . . . . . . . . . . . . . . . . . . . . . . . . . . . . . . . . . . . . . 151 151 157 159 Cap. IX. 9.1. 9.2. 9.3. Turismo sostenible en la oferta complementaria . . . . . . . . . . . . Empresas de actividades . . . . . . . . . . . . . . . . . . . . . . . . . . . . . . . . . Empresas de restauración . . . . . . . . . . . . . . . . . . . . . . . . . . . . . . . . . Otras instalaciones turísticas . . . . . . . . . . . . . . . . . . . . . . . . . . . . . . 163 163 166 168 Cap. X. 10.1. 10.2. 10.3. Turismo sostenible en los transportes . . . . . . . . . . . . . . . . . . . . . Por agua . . . . . . . . . . . . . . . . . . . . . . . . . . . . . . . . . . . . . . . . . . . . . . Por tierra . . . . . . . . . . . . . . . . . . . . . . . . . . . . . . . . . . . . . . . . . . . . . Por aire . . . . . . . . . . . . . . . . . . . . . . . . . . . . . . . . . . . . . . . . . . . . . . . 175 176 180 188 Cap. XI. 11.1. Ayudas al turismo sostenible . . . . . . . . . . . . . . . . . . . . . . . . . . . . Agenda 21 Local . . . . . . . . . . . . . . . . . . . . . . . . . . . . . . . . . . . . . . . 193 1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pPr>
      <w:r>
        <w:rPr/>
        <w:t>“</w:t>
      </w:r>
      <w:r>
        <w:rPr/>
        <w:t xml:space="preserve">Los tres sonidos más hermosos que se pueden escuchar en el planeta son: el ancla de un barco, el silbido de un tren, y el motor de un avión.” James Stewart en la película: “¡Qué bello es vivir!” </w:t>
      </w:r>
    </w:p>
    <w:p>
      <w:pPr>
        <w:pStyle w:val="Normal"/>
        <w:ind w:left="3540" w:hanging="0"/>
        <w:jc w:val="right"/>
        <w:rPr/>
      </w:pPr>
      <w:r>
        <w:rPr/>
      </w:r>
    </w:p>
    <w:p>
      <w:pPr>
        <w:pStyle w:val="Normal"/>
        <w:ind w:left="3540" w:hanging="0"/>
        <w:jc w:val="right"/>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s días en los que escribía este libro me encontré con un primo mío que se dedica, precisamente, a vivir del turismo. Tiene un negocio en los Pirineos y sus ingresos proceden, por tanto, de los visitantes que esquían en invierno, y recorren la montaña en verano. Hacía años que no nos veíamos. Tras conocer lo que él estaba haciendo me preguntó a qué me dedicaba yo. Le expliqué: “estoy escribiendo otro libro”. “¿De qué?” me dijo. Mi respuesta le dejó atónito: “de turismo sostenible”. Pero más perpleja me quedé yo cuando él respondió inmediata y espontáneamente: “¿Turismo sostenible? ¡Qué utopía!, ¿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 que en verdad sólo el título de este libro por sí solo puede ya provocar escalofríos. No porque el tema no sea bonito, que lo es, sino por lo que implica. El turismo sostenible puede parecer una utopía, un intento vano de acercarse a un turismo más respetuoso con el medio ambiente, más justo y equitativo con las personas, más razonable económicamente. Y es que hay que tomárselo así de serio. No se trata ya de unos cuantos viajeros moviéndose por el mundo en antiguos carricoches, sino de millones de personas, un número que cada año se incrementa considerablemente, que no contentos con vivir en una parte del planeta, deciden pasar parte de su tiempo libre en otra, utilizando para ello los más sofisticados medios de transporte habidos y por hab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cómo tender hacia ese turismo sostenible y de cómo luchar por conseguirlo versa el contenido de este libro. Un texto basado en la recopilación de información, la charla incesante con el mundo turístico, desde los propios visitantes de los destinos a los empresarios, dueños de pequeños, medianos y grandes hoteles, empleados de agencias de viaje de todos los tamaños, tripulantes de cabina de pasajeros... todo un estudio sobre la realidad del turismo visto desde el prisma de la sostenibil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s el éxito de La Guía del Ecoturismo publicado también con la Editorial Mundi-Prensa, y del cual se han realizado ya dos ediciones, parecía importante tratar de definir y aclarar el concepto de turismo sostenible. Un vocablo infrautilizado, en muchas ocasiones, y maltratado, en otras tantas, cuando en sí mismo incorpora los tres elementos de la sostenibilidad: lo social, lo económico y lo ambiental. Por eso se le ha subtitulado: Cómo conseguir un turismo social, económico y ambientalmente responsable. Y es que no se puede por más tiempo vivir en una irresponsabilidad absolu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agínese por un momento que un marciano aterrizara en este planeta, y al explicarle cómo se vive aquí, le dijéramos: “ahora estamos intentando conseguir un turismo sostenible, que consiste en viajar sin causar perjuicios ni al medio ambiente ni a las personas que habitan en los lugares de destino”. El alienígena, alucinado, seguramente preguntaría: “¿pero es qué no lo hacéis así? ¿Es que sois tan brutos que estáis estropeando el medio ambiente y la relación entre vosotros por el turismo?”. Probablemente, del disgusto decidiría no volver a visitar este planeta de locos inconscientes e irresponsa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luego, si lo que va buscando el lector al abrir estas páginas es una recopilación de buenas prácticas, se equivoca. Hay miles de documentos ya sobre ello, disponibles a través de Internet, que muestran lo que se está realizando en esta materia. Este texto pretende ir más allá, sentar las bases de lo que es el turismo sostenible, definir la teoría claramente, para que el lector pueda después conocer la práctica por sí mi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una curiosa dualidad. Se observa el turismo y el medio ambiente desde los dos puntos de vista. Los impactos ambientales que ocasiona el turismo, pero también los problemas ambientales existentes y cómo la industria turística contribuye en ellos. Por eso es un libro que pretende aunar esfuerzos, servir de catalizador entre dos mundos tan complejos como son el del medio ambiente (conservación, ecologismo, ONG) y el turismo (hoteles, empresarios, polít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exto está dividido en varias partes. La primera, “QUÉ ES EL TURISMO SOSTENIBLE”, incluye tres capítulos. El primero: “Aclaración del concepto”, pretende definir lo que es el término. Para ello parte del turismo y su historia, la sostenibilidad y la suya, desembocando en el turismo sostenible, sus indicadores, y las razones que hay que considerar para apoyar el turismo sostenible. El segundo, “Historia y surgimiento del turismo sostenible” realiza una aproximación histórica al concepto. El tercer capítulo “Los tres pilares de la sostenibilidad turística” desgrana cada faceta del desarrollo sostenible, observando sus problemas y potencialidad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parte “IMPACTO AMBIENTAL DEL TURISMO” se refiere, de manera exclusiva, al aspecto ambiental de la sostenibilidad. En ella, el capítulo “El turismo y los problemas ambientales” realiza una reflexión de los apuros ecológicos del planeta, estudiando cuál es la implicación de la industria turística y qué se está haciendo para tratar de paliarlos desde éste ámbito. “El turismo y el exceso de visitantes” es un análisis de uno de los mayores inconvenientes a los que se enfrenta el elemento ambiental de la sostenibilidad en materia turí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rcera parte: “APLICACIÓN DEL TURISMO SOSTENIBLE” es el capítulo más práctico. Incluye todos los aspectos que hay que tener en cuenta a la hora de poner en marcha el turismo sostenible. En primer lugar, desde el punto de vista de “los diferentes sectores turísticos”: sol y playa, cultural, rural, deportivo, ecoturismo, etc.… Posteriormente, a través de los distintos agentes turísticos: alojamientos, operadores de turismo, oferta complementaria y transportes. Por último, se realiza un repaso de las “Ayudas al turismo sostenible”, es decir, aquellos elementos que, de una u otra manera, están colaborando en la puesta en marcha de esta real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uarta parte incluye exclusivamente el capítulo dedicado al “Turismo sostenible en España”. Se realiza un análisis de cómo se ha producido el surgimiento de este turismo, y qué actuaciones se están llevando a cabo en esta materia desde todos los ámbitos: administración, empresas, ONG,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exto termina con un capítulo de conclusión, en el que se pretende dar algunas claves de la moraleja final que se puede extraer de todo lo leído; y se incluyen unos anexos reveladores, que reúnen aquellos documentos básicos para utilizar como referencia, así como la bibliografía consult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puedo dejar que el lector se introduzca en la lectura sin agradecer a mucha gente, su colaboración. En primer lugar, a José M. a Hernández, mi EDITOR con mayúsculas por su apoyo y colaboración, y al resto de la familia Mundi-Prensa, porque ya me han hecho creer que pertenezco a ella; a mi familia, que me soporta y aguanta siempre, pero más aún en los momentos de “creación”; a mis amigos, los que voy haciendo con cada libro (esa es una de las mayores satisfacciones de escribir) y los incondicionales de siemp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final de este libro, como todos los que he escrito, es tratar de colaborar en que este mundo sea un poquito mejor. La “Nave Tierra”, tan maltratada y maleada siempre, puede ser ahora, un poco mejor cuidada, a través del turi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espués que el lector pase sus ojos por las líneas de estas páginas, se le ocurre alguna idea sobre cómo poner en práctica el turismo sostenible desde su propio punto de vista, este libro habrá merecido la pe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ERA PAR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é es el turismo sosten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LARACIÓN DEL CONCEP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ismo y sostenibilidad son las palabras clave de este texto. Por ello definir ambos términos es absolutamente preciso, y hacerlo desde el principio implica comenzar por el turismo, continuar por el desarrollo sostenible, para desembocar, por fin, en el turismo sosten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de las dificultades que se originan en la comprensión de los términos turísticos no procede tanto de la problemática de los conceptos como de la falta de consenso sobre las definiciones. Cuando uno va a buscarlas a la bibliografía se encuentra que hay miles de ellas; parece que cada autor quisiera dar la suya y que esa tiene que ser la verdadera. Aquí se ha optado por utilizar las “oficiales”. En materia turística, tomando como base la Organización Mundial del Turismo (OMT), ya que es la entidad más importante a nivel internacional dedicada a esta materia. En cuestión de sostenibilidad, la Organización de Naciones Unidas (ONU), puesto que fue ella la que engendró el concepto y la que lo utiliza de manera habitual en sus documentos y reuniones internaciona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urism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Historia de la Humanidad los viajes han sido una constante. En principio por conquista de nuevos territorios, hoy por placer o negocios, y siempre por una necesidad del ser humano de conocer, descubrir nuevos paraj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complicado indicar exactamente cuál fue el punto de partida del turismo, tal como se conoce hoy en día. La bibliografía muestra cómo los diferentes autores tienen su propia opinión. Pero, en general, buscando un turismo un tanto parecido al actual, la mayoría de los teóricos considera que el siglo XIX fue clave en la conquista de esa actividad denominada turística. Y es que, lo que en principio fue un privilegio de unos pocos, los viajes, con el paso de los siglos se convirtió en una opción apta para todos los públicos, o al menos para una clase proletaria trabajadora que apareció en la Inglaterra de finales del siglo XVI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fue el siglo XIX el que supuso un gran avance en la historia del turismo por razones como el invento del ferrocarril. La máquina de vapor aplicada al barco, y al tren, revolucionaron completamente el mundo de los viajes. El mismo ferrocarril que sirvió en Estados Unidos para “la conquista del Oeste” comenzó a ser empleado por los visitantes como una forma rápida de alcanzar sus destin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o fue precisamente lo que debió pensar el padre de los viajes organizados y, por tanto, del turismo de masas tal como se considera actualmente, el inglés Thomas Cook. En 1841, Cook tuvo la idea de comprar el trayecto de tren de Leicester a Lougbourogh, para asistir a una reunión. Se llevó con él a 570 personas. El éxito fue tal que decidió continuar con el negocio, creando la primera agencia de viajes de la Historia, que llevaría su propio nomb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os personajes, a lo largo de los años, serían claves para el desarrollo del turismo, como Henry Wells y William Fargo, creadores, respectivamente, de la empresa “American Express” y de los cheques de viaje; César Ritz, el padre de la popular cadena hotelera, George Pullman, que inventó los coches-cama de los trenes, etc. Así el turismo, tal y como se le conoce hoy, fue construyéndose poco a poco, a base del alumbramiento de una serie de ideas brilla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obtener la definición “oficial” de turismo se va a tener en cuenta a la institución internacional dedicada al turismo por excelencia: la Organización Mundial del Turismo, OMT. Se creó el 27 de septiembre de 1970 en México. Es una entidad que tiene representación en todas las regiones del mundo, y que cuenta con secciones como: calidad de los servicios turísticos, estadísticas y estudios de mercado, medio ambiente y planificación, y educación y formación. En enero de 1976 su sede se instaló en Madrid, donde se encuentra desde ento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OMT define el turismo com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actividades que realizan las personas durante sus viajes y estancias en lugares distintos al de su entorno habitual, por un periodo de tiempo consecutivo inferior a un año, con fines de ocio, por negocios y otros motiv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ia OMT en el libro “Introducción al turismo” (1998) desgrana esta definición indicando que “concretiza las características más importantes del turismo, que 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ción de los posibles elementos motivadores del viaje: ocio, negocio, otr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tación temporal del período por un añ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limitación de la actividad desarrollada antes y durante el período de la esta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ización de la actividad turística como la actividad realizada fuera de su entorno habitu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 a esta última característica y en un intento por precisar qué se entiende por “entorno habitual”, la OMT establece que “consiste en una cierta área alrededor del lugar de residencia de una persona más todos aquellos lugares que visita frecuente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actividad turística es preciso distinguir una relación de elementos que forman parte de ella, y que van a ser claves a la hora de hablar de turismo sostenible, pues todos ellos deberán involucrarse, de una u otra forma, en la sostenibilidad. Son los sigui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emanda turística: clientes y potenciales clientes de la industria turí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oferta turística: productos y servicios que se ponen a disposición de los cli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nclave geográfico: el destino en el que se realiza la actividad turí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agentes turísticos: empresas y organismos que facilitan el paso de la oferta a la deman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manda, por tanto, está formada por el conjunto de personas que se acercan a la industria turística para la realización de un viaje, la oferta por el viaje en sí, el enclave es el lugar al que se desplaza, y los agentes turísticos las empresas que organizan y ponen a la venta el produc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ostenibilid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esarrollo sostenible o sostenibilidad —sustentable lo llaman en Latinoamérica— ya se ha incorporado a la vida actual, aunque aún no a todos los diccionarios, aparece por primera vez en el panorama internacional a través de la denominada “Estrategia Mundial para la Conservación” en 1980. En este documento, que fue elaborado por una organización conservacionista denominada la Unión Internacional para la Conservación de la Naturaleza (UICN); que hoy conserva esas mismas siglas pero cuyo nombre ha sido modificado por el de “Unión Mundial para la Naturaleza”, aparecía el término “desarrollo sosteni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UICN es la entidad dedicada a materia medioambiental más antigua que se conoce, pues surgió una vez terminada la Segunda Guerra Mundial, en 1948. Esta organización tiene la peculiaridad de que reúne en su seno a Estados miembros, así como organizaciones no gubernamentales (ONG), agencias internacionales, etc. En la actualidad sigue siendo la institución más importante a nivel mundial en materia de protección ambiental, organizando cada tres años su “Congreso Mundial de Conservación” y estando presente de forma permanente en todas las reuniones internacionales sobre cuestiones de sostenibilidad. Además, desde hace unos años, la UICN trabaja también en materia de turismo sosten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a misma década de los ochenta, la ONU creó la “Comisión Mundial sobre Medio Ambiente y Desarrollo”, encargándole la realización de un informe sobre la situación del medio ambiente mundial. Al mando de ese comité nombró a la por entonces Primer Ministro de Noruega, Gro Harlem Brundtland. En 1987, el documento “Nuestro Futuro Común”, vulgarmente conocido como “Informe Brundtland” en honor a su promotora, definió por primera vez el término “desarrollo sostenible”. Así se indicaba que e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quél que satisface las necesidades de la generación presente sin comprometer la capacidad de las generaciones futuras para satisfacer sus propias neces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s años más tarde, en la “Cumbre Mundial sobre Medio Ambiente y Desarrollo” (CNUMAD) que tuvo lugar en Río de Janeiro en 1992, la denominada “Cumbre de la Tierra”, el concepto comenzó a popularizarse. El documento básico procedente de la reunión, la Agenda 21, era un completo proceso metodológico para poner en marcha el desarrollo sostenible en el siglo XXI. A raíz de este encuentro mundial se creó la “Comisión de Desarrollo Sostenible (CDS)” en el seno de la ONU, que con representantes de todos los Estados, se concentra periódicamente para analizar el estado de cumplimiento de la Agenda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 26 de agosto al 4 de septiembre de 2002 tuvo lugar en la ciudad sudafricana de Johanesburgo la Cumbre Mundial sobre el Desarrollo Sostenible (ver “La Cumbre de Johanesburgo”, Editorial Mundi-Prensa, en bibliografía), donde el concepto de sostenibilidad se hizo ya toda una realidad. Quedó realmente patente ante el mundo cuáles son los tres elementos claves de la sostenibilidad: económico, medioambiental y social. El desarrollo sostenible, por tanto, está formado por esos tres pilares, de manera que es imposible disociarlos. De ahí que el turismo sostenible tenga que considerarlos igual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urismo sosten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el nacimiento del término de sostenibilidad, la aplicación de este adjetivo a cualquier otro vocablo es ya algo habitual. Y ello no podía ser menos con el turismo, una importante actividad económica, pero con grandes implicaciones sociales, ambientales y económic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la Organización Mundial del Turismo (OMT) el turismo sostenible 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quél que pretende satisfacer las necesidades de los turistas así como de los destinos turísticos, protegiendo e incrementando las oportunidades de futur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decir, “gestionar los recursos de manera que las necesidades económicas, sociales y estéticas puedan ser satisfechas mientras se mantiene la integridad cultural, los procesos ecológicos esenciales, la diversidad biológica y los sistemas de vi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el objetivo fundamental del turismo sostenible es mantenerse en el tiempo, necesitando para ello obtener la máxima rentabilidad pero protegiendo los recursos naturales que lo sostienen y respetando e involucrando a la población. Lo cual responde a los tres componentes de la sostenibil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ómico: un turismo sostenible debe ser rentable para que sea viable. Ningún empresario querrá apostar por la sostenibilidad si su negocio no sale adela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un turismo sostenible debe ayudar a reforzar valores de relación, intercambio de experiencias, enriquecimiento tanto de los visitantes como de los habitantes del lug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biental: un turismo sostenible tiene que colaborar en la protección y conservación del medio ambiente en el que se desarrolla porque de él depen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urismo sostenible no es por tanto un sector turístico, a pesar de que haya bibliografía errónea que lo confunde con el ecoturismo —turismo en espacios naturales con unas peculiaridades muy especiales, que se verán más adelante—, sino un objetivo al que deben tender todos los tipos de turismo: cultural, deportivo, sol y playa, náutico, de congresos, rural, ecoturismo, etc., y todos los sectores implicados en la industria turística: alojamientos, transportes, actividades, agentes de viaje,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ún la OMT en “Introducción al turismo”, el concepto de sostenibilidad está ligado a tres hechos importantes: “calidad, continuidad y equilibrio”. Por lo tanto, “el turismo sostenible es un modelo de desarrollo económico diseñado p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jorar la calidad de vida de la población local, la gente que trabaja y vive en el destino turístic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eer mayor calidad de la experiencia para el visita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tener la calidad del medio ambiente del que dependen tanto la población local como los visit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onsecución de mayores niveles de rentabilidad económica de la actividad turística para los residentes loc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egurar la obtención de beneficios por parte de los empresarios turístic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1:00Z</dcterms:created>
  <dc:creator>ALFREDO DIAZ</dc:creator>
  <dc:description/>
  <dc:language>en-US</dc:language>
  <cp:lastModifiedBy>ALFREDO DIAZ</cp:lastModifiedBy>
  <dcterms:modified xsi:type="dcterms:W3CDTF">2010-10-15T16:11:00Z</dcterms:modified>
  <cp:revision>2</cp:revision>
  <dc:subject/>
  <dc:title/>
</cp:coreProperties>
</file>